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ИНСКИЙ ОБЛАСТНОЙ ИСПОЛНИТЕЛЬНЫЙ КОМИТ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ПРАВЛЕНИЕ ОХРАНЫ ЗДОРОВЬ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КАЗ № 34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1.12.2005 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б утверждении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Методических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екомендаций по работе приёмных отделений стационарных </w:t>
      </w:r>
      <w:r>
        <w:rPr>
          <w:rFonts w:cs="Arial" w:ascii="Arial" w:hAnsi="Arial"/>
          <w:b/>
          <w:color w:val="000000"/>
          <w:sz w:val="22"/>
          <w:szCs w:val="22"/>
        </w:rPr>
        <w:t>лечебно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офилактических учреждений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дведомственных </w:t>
      </w:r>
      <w:r>
        <w:rPr>
          <w:rFonts w:cs="Arial" w:ascii="Arial" w:hAnsi="Arial"/>
          <w:b/>
          <w:bCs/>
          <w:color w:val="000000"/>
          <w:sz w:val="22"/>
          <w:szCs w:val="22"/>
        </w:rPr>
        <w:t>управлению охраны здоровья Минского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облисполко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В целях организации ме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дицинского </w:t>
      </w:r>
      <w:r>
        <w:rPr>
          <w:rFonts w:cs="Arial" w:ascii="Arial" w:hAnsi="Arial"/>
          <w:color w:val="000000"/>
          <w:sz w:val="22"/>
          <w:szCs w:val="22"/>
        </w:rPr>
        <w:t xml:space="preserve">обеспечения населения Минской области и совершенствования работы приёмных отделений стационарных лечебно-профилактических учреждений 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ПРИКАЗЫВАЮ: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 Утвердить прилагаемые Методические рекомендации по работе приёмных отделений стационарных лечебно-профилактических учреждений, подведомственных управлению охраны здоровья Минского облисполкома (далее - Методические рекомендации)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 Главным врачам территориальных медицинских объединений, лечебно-профилактических учреждений областного подчинения: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1. ввести в действие настоящие Методические рекомендации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2. до 6 января 2006 года провести занятия с медицинским персоналом по изучению Методических рекомендаций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3. до 13 января 2006 года организовать работу приёмного отделения в соответствии с требованиями Методических рекомендаций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4. о проделанной работе представить информацию в управление охраны здоровья до 20 января 2006 год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Контроль за исполнением настоящего приказа оставляю за собой.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управления И.Э.Липницкий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Утверждено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приказ управления охраны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здоровья Минского облисполкома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21 декабря 2005г. №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341</w:t>
      </w:r>
    </w:p>
    <w:p>
      <w:pPr>
        <w:pStyle w:val="Normal"/>
        <w:ind w:firstLine="540"/>
        <w:jc w:val="right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Методические рекомендаци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 работе приёмных отдел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ционарных лечебно-профилактических учреждений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дведомственных управлению охраны здоровья Минского облисполко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Методические указания разработал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Растишевский В. С, заведующий вторым сектором управления охраны здоровья Минского облисполком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Гозман З.Б., заместитель начальника- управления охраны здоровья Минского облисполком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Рецензенты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Тарасенко Т.А., главный юрисконсульт управления охраны здоровья Минского облисполком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саенко В.Г., главный хирург управления охраны здоровья Минского облисполком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йцев Д.В., главный врач УЗ "Минская областная детская клиническая больница"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Александрова Т.К., заместитель главного врача УЗ "Родильный дом Минской области"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ёмное отделение является структурным подразделением лечебно-профилактических организац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новные задачи приёмного отделен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регистрация пациентов, поступающих в приёмное отделение, учет госпитализированных, а также получивших амбулаторную помощь и лиц, которым было отказано в госпитализац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распределение поступающих пациентов на плановых и экстренных, </w:t>
      </w:r>
      <w:r>
        <w:rPr>
          <w:rFonts w:cs="Arial" w:ascii="Arial" w:hAnsi="Arial"/>
          <w:color w:val="000000"/>
          <w:sz w:val="22"/>
          <w:szCs w:val="22"/>
        </w:rPr>
        <w:t xml:space="preserve">а </w:t>
      </w:r>
      <w:r>
        <w:rPr>
          <w:rFonts w:cs="Arial" w:ascii="Arial" w:hAnsi="Arial"/>
          <w:bCs/>
          <w:color w:val="000000"/>
          <w:sz w:val="22"/>
          <w:szCs w:val="22"/>
        </w:rPr>
        <w:t>также по характеру, тяжести и профилю заболева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рачебный осмотр и диагностика всех обратившихся пациентов в приёмное отделение, независимо от канала поступл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бследование больных с использованием лабораторных и инструментальных методов, организация экстренных консультаций больным квалифицированными специалистами госпитальных отделений, в клинических больницах - работниками кафедр и научными сотрудникам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роведение </w:t>
      </w:r>
      <w:r>
        <w:rPr>
          <w:rFonts w:cs="Arial" w:ascii="Arial" w:hAnsi="Arial"/>
          <w:color w:val="000000"/>
          <w:sz w:val="22"/>
          <w:szCs w:val="22"/>
        </w:rPr>
        <w:t xml:space="preserve">обследования и оказани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медицинской помощи </w:t>
      </w:r>
      <w:r>
        <w:rPr>
          <w:rFonts w:cs="Arial" w:ascii="Arial" w:hAnsi="Arial"/>
          <w:color w:val="000000"/>
          <w:sz w:val="22"/>
          <w:szCs w:val="22"/>
        </w:rPr>
        <w:t xml:space="preserve">больным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братившимся </w:t>
      </w:r>
      <w:r>
        <w:rPr>
          <w:rFonts w:cs="Arial" w:ascii="Arial" w:hAnsi="Arial"/>
          <w:color w:val="000000"/>
          <w:sz w:val="22"/>
          <w:szCs w:val="22"/>
        </w:rPr>
        <w:t xml:space="preserve">в приёмное отделение, но не нуждающихся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 xml:space="preserve">стационарном </w:t>
      </w:r>
      <w:r>
        <w:rPr>
          <w:rFonts w:cs="Arial" w:ascii="Arial" w:hAnsi="Arial"/>
          <w:bCs/>
          <w:color w:val="000000"/>
          <w:sz w:val="22"/>
          <w:szCs w:val="22"/>
        </w:rPr>
        <w:t>лечен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оказание </w:t>
      </w:r>
      <w:r>
        <w:rPr>
          <w:rFonts w:cs="Arial" w:ascii="Arial" w:hAnsi="Arial"/>
          <w:color w:val="000000"/>
          <w:sz w:val="22"/>
          <w:szCs w:val="22"/>
        </w:rPr>
        <w:t>экстренной медицинской помощи, проведение реанимационных мероприятий, транспортировка больных в госпитальные отдел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формление и ведение установленной учётно-отчётной медицинской документац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формление документации при отказе от госпитализации, в том числе справки установленного образца о пребывании больного в приёмном отделении больниц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блюдение за больными, находящимися в приёмном отделении до выяснения диагноза (при подозрении на инфекционное заболевание - в изоляторе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формление протокола медицинского освидетельствования для установления факта употребления алкоголя, наркотических, токсикоманических средств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</w:rPr>
        <w:t>состояния опьянения по форме, утверждённой постановлением Министерства здравоохранения Республики Беларусь от 18.02.2003г. №10 «Об утверждении Положения о порядке проведения медицинского освидетельствования иных лиц для установления факта употребления алкоголя, наркотических и токсиманических средств и состояния опьянения и Положения о республиканской врачебно-контрольной комиссии медицинского освидетельствования для установления факта употребления алкоголя, наркотических и токсиманических средств и состояния опьянения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едача и регистрация телефонограмм в милицию о всех случаях обращений граждан с телесными повреждениями насильственною характера, дорожно-транспортных происшеств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регистрация и передача в милицию информации о трупах и лицах, доставленных в бессознательном состоянии без сопровождения родственников или без документов удостоверяющих личность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ередача в областной центр экстренной медицинской помощи информации о чрезвычайных ситуациях согласно требованиям приказа управления охраны здоровья Минского </w:t>
      </w:r>
      <w:r>
        <w:rPr>
          <w:rFonts w:cs="Arial" w:ascii="Arial" w:hAnsi="Arial"/>
          <w:color w:val="000000"/>
          <w:sz w:val="22"/>
          <w:szCs w:val="22"/>
        </w:rPr>
        <w:t xml:space="preserve">облисполкома от </w:t>
      </w:r>
      <w:r>
        <w:rPr>
          <w:rFonts w:cs="Arial" w:ascii="Arial" w:hAnsi="Arial"/>
          <w:bCs/>
          <w:color w:val="000000"/>
          <w:sz w:val="22"/>
          <w:szCs w:val="22"/>
        </w:rPr>
        <w:t>7 сентября 2005 года № 261 «Об организации сбора и предоставления информации о чрезвычайных ситуациях природного и техногенного характера» и постановления Министерства здравоохранения Республики Беларусь от 27 июля 2000 года №29 «Об утверждении порядка представления внеочередной информации об эпидемических и других осложнениях, происшествиях и организации работы по их локализации и ликвидации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олучение сведений сотрудниками приёмного отделения о движении больных в больниц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контроль за обоснованностью направления больных на стационарное лечение и правильностью оформления направительных документ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заимосвязь и преемственность с лечебно-профилактическими учреждениями: передача активов в поликлинику, согласование перевода больных в другие стационары, передача сведений о движении больных в больниц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роведение санитарной обработки больных направленных в отделения стационар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оддержание постоянной готовности приёмного отделения к работе в чрезвычайных ситуациях и при выявлении больных с заболеваниями особо опасными инфекциям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Документация приёмного отдел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учетная ф. </w:t>
      </w:r>
      <w:r>
        <w:rPr>
          <w:rFonts w:cs="Arial" w:ascii="Arial" w:hAnsi="Arial"/>
          <w:color w:val="000000"/>
          <w:sz w:val="22"/>
          <w:szCs w:val="22"/>
        </w:rPr>
        <w:t xml:space="preserve">001/у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«Журнал приёма и отказов в </w:t>
      </w:r>
      <w:r>
        <w:rPr>
          <w:rFonts w:cs="Arial" w:ascii="Arial" w:hAnsi="Arial"/>
          <w:color w:val="000000"/>
          <w:sz w:val="22"/>
          <w:szCs w:val="22"/>
        </w:rPr>
        <w:t>госпитализации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учетная ф. 003/у - «Медицинская карта стационарного больного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учетная </w:t>
      </w:r>
      <w:r>
        <w:rPr>
          <w:rFonts w:cs="Arial" w:ascii="Arial" w:hAnsi="Arial"/>
          <w:color w:val="000000"/>
          <w:sz w:val="22"/>
          <w:szCs w:val="22"/>
        </w:rPr>
        <w:t xml:space="preserve">ф. 066/у - </w:t>
      </w:r>
      <w:r>
        <w:rPr>
          <w:rFonts w:cs="Arial" w:ascii="Arial" w:hAnsi="Arial"/>
          <w:bCs/>
          <w:color w:val="000000"/>
          <w:sz w:val="22"/>
          <w:szCs w:val="22"/>
        </w:rPr>
        <w:t>«Статистическая карта выбывшего из стационара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учетная </w:t>
      </w:r>
      <w:r>
        <w:rPr>
          <w:rFonts w:cs="Arial" w:ascii="Arial" w:hAnsi="Arial"/>
          <w:color w:val="000000"/>
          <w:sz w:val="22"/>
          <w:szCs w:val="22"/>
        </w:rPr>
        <w:t xml:space="preserve">ф. 060/у - </w:t>
      </w:r>
      <w:r>
        <w:rPr>
          <w:rFonts w:cs="Arial" w:ascii="Arial" w:hAnsi="Arial"/>
          <w:bCs/>
          <w:color w:val="000000"/>
          <w:sz w:val="22"/>
          <w:szCs w:val="22"/>
        </w:rPr>
        <w:t>«Журнал учёта инфекционных заболеваний», выявленных в приемном отделен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учетная ф. </w:t>
      </w:r>
      <w:r>
        <w:rPr>
          <w:rFonts w:cs="Arial" w:ascii="Arial" w:hAnsi="Arial"/>
          <w:color w:val="000000"/>
          <w:sz w:val="22"/>
          <w:szCs w:val="22"/>
        </w:rPr>
        <w:t xml:space="preserve">050/у - </w:t>
      </w:r>
      <w:r>
        <w:rPr>
          <w:rFonts w:cs="Arial" w:ascii="Arial" w:hAnsi="Arial"/>
          <w:bCs/>
          <w:color w:val="000000"/>
          <w:sz w:val="22"/>
          <w:szCs w:val="22"/>
        </w:rPr>
        <w:t>«Журнал учёта записи рентгенологических и кардиологических исследований» (в журнале регистрируются данные рентгенологического исследования, ЭКГ, снятые в приёмном отделении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учетная ф. </w:t>
      </w:r>
      <w:r>
        <w:rPr>
          <w:rFonts w:cs="Arial" w:ascii="Arial" w:hAnsi="Arial"/>
          <w:color w:val="000000"/>
          <w:sz w:val="22"/>
          <w:szCs w:val="22"/>
        </w:rPr>
        <w:t xml:space="preserve">069/у - </w:t>
      </w:r>
      <w:r>
        <w:rPr>
          <w:rFonts w:cs="Arial" w:ascii="Arial" w:hAnsi="Arial"/>
          <w:bCs/>
          <w:color w:val="000000"/>
          <w:sz w:val="22"/>
          <w:szCs w:val="22"/>
        </w:rPr>
        <w:t>«Журнал записи амбулаторных операций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учетная ф. 029/у - «Журнал учёта процедур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учётная </w:t>
      </w:r>
      <w:r>
        <w:rPr>
          <w:rFonts w:cs="Arial" w:ascii="Arial" w:hAnsi="Arial"/>
          <w:color w:val="000000"/>
          <w:sz w:val="22"/>
          <w:szCs w:val="22"/>
        </w:rPr>
        <w:t xml:space="preserve">ф. 074/у - </w:t>
      </w:r>
      <w:r>
        <w:rPr>
          <w:rFonts w:cs="Arial" w:ascii="Arial" w:hAnsi="Arial"/>
          <w:bCs/>
          <w:color w:val="000000"/>
          <w:sz w:val="22"/>
          <w:szCs w:val="22"/>
        </w:rPr>
        <w:t>«Журнал регистрации амбулаторных больных», в нём регистрируются все больные, независимо от повода обращения в приёмное отделени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учетная ф. 015/у - «Журнал регистрации поступления и выдачи трупов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учетная </w:t>
      </w:r>
      <w:r>
        <w:rPr>
          <w:rFonts w:cs="Arial" w:ascii="Arial" w:hAnsi="Arial"/>
          <w:color w:val="000000"/>
          <w:sz w:val="22"/>
          <w:szCs w:val="22"/>
        </w:rPr>
        <w:t xml:space="preserve">ф. 017/у - </w:t>
      </w:r>
      <w:r>
        <w:rPr>
          <w:rFonts w:cs="Arial" w:ascii="Arial" w:hAnsi="Arial"/>
          <w:bCs/>
          <w:color w:val="000000"/>
          <w:sz w:val="22"/>
          <w:szCs w:val="22"/>
        </w:rPr>
        <w:t>«Акт констатации биологической смерти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учетная ф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002/у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- «Журнал учета приема беременных, рожениц и родильниц» (приемные отделения родильных стационаров);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учетная ф. 096/у - «История родов» (приёмные отделения родильных стационаров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учетная </w:t>
      </w:r>
      <w:r>
        <w:rPr>
          <w:rFonts w:cs="Arial" w:ascii="Arial" w:hAnsi="Arial"/>
          <w:color w:val="000000"/>
          <w:sz w:val="22"/>
          <w:szCs w:val="22"/>
        </w:rPr>
        <w:t xml:space="preserve">ф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058/у - </w:t>
      </w:r>
      <w:r>
        <w:rPr>
          <w:rFonts w:cs="Arial" w:ascii="Arial" w:hAnsi="Arial"/>
          <w:color w:val="000000"/>
          <w:sz w:val="22"/>
          <w:szCs w:val="22"/>
        </w:rPr>
        <w:t>«Экстренное извещение об инфекционном заболевании, остром профессиональном отравлении, необычной реакции на прививку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учетная </w:t>
      </w:r>
      <w:r>
        <w:rPr>
          <w:rFonts w:cs="Arial" w:ascii="Arial" w:hAnsi="Arial"/>
          <w:color w:val="000000"/>
          <w:sz w:val="22"/>
          <w:szCs w:val="22"/>
        </w:rPr>
        <w:t xml:space="preserve">ф. 089/у - «Извещение о больном с впервые в жизни установленным диагнозом активного туберкулеза, венерической болезни, трихофитии, микроспории, фавуса, чесотки, трахомы, психического .заболевания»;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токол медицинского освидетельствования для установления факта употребления алкоголя, наркотических и токсиманических средств и состояния опьянения, отчёт о сдаче использованных ампул (флаконов) из-под наркотических средств и психотропных веществ, лист назначений наркотических средств (психотропных веществ) по формам, прилагаемым к Инструкции о порядке приобретения, хранения и реализации и использования наркотических средств и психотропных веществ в медицинских целях, утвержденной постановлением Министерством здравоохранения Республики Беларусь от 28 декабря 2004 года №51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урналы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гистрации анализов и их результат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ранения и передачи анализ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егистрации результатов медицинского освидетельствования для установления факта употребления алкоголя, наркотических и токсиманических средств и состояния опьянения по форме, утверждённой постановлением Министерства здравоохранения Республики Беларусь от 18.02.2003г. №10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чета проведенной экстренной профилактики столбняка (приказ Министерства здравоохранения Республики Беларусь от 01.09.1999 г. № 275 «О дальнейшем совершенствовании календаря профилактических прививок»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данных номерных справок об обращении пациентов в приёмное отделение больниц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дачи активов в поликлинику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ета квитанций на принятие ценностей от больног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метно-количественного учёта психотропных веществ процедурной (дежурной) медицинской сестрой отделения больниц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чета использованных ампул (флаконов) из-под наркотических средств и психотропных веществ в отделении больниц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Основным принципом работы приёмного отделения является полная ответственность за жизнь и здоровье больных независимо от канала их поступления в приёмное отделение. С момента поступления в приемное отделение больной и его родственники имеют право на уважительное и гуманное отношение медицинских работников, при этом должны быть приняты все меры для срочного уточнения (установления) диагноза и решения вопроса о тактике леч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Контроль за работой приёмного отделения осуществляет заместитель главного врача по медицинской ч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Работой приемного отделения руководит заведующий отделением. В вечернее и ночное время, выходные и праздничные дни непосредственное руководство осуществляет ответственный дежурный </w:t>
      </w:r>
      <w:r>
        <w:rPr>
          <w:rFonts w:cs="Arial" w:ascii="Arial" w:hAnsi="Arial"/>
          <w:bCs/>
          <w:color w:val="000000"/>
          <w:sz w:val="22"/>
          <w:szCs w:val="22"/>
        </w:rPr>
        <w:t>врач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 приемному отде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Cs/>
          <w:color w:val="000000"/>
          <w:sz w:val="22"/>
          <w:szCs w:val="22"/>
        </w:rPr>
        <w:t>Время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хождения больного в приемном отделении при плановой госпитализации не должно превышать 1 час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Недопустимо скопление больных в приемном отделении. Дежурный персонал приемного отделения должен регулировать очередность оформления документов поступающих на госпитализацию в зависимости от тяжести состояния больных, возрастных и физических особенност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При поступлении большого количества больных производится их сортировка, для чего привлекаются специалисты из госпитальных отдел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Для четкой организации работы по приему больных, проведения сортировки и обследования в оптимально короткие сроки, оперативности оказания медицинской помощи при поступлении большой группы больных в случае чрезвычайной ситуации (массовая травма, массовое пищевое отравление, химические поражения и т.п.) приемное отделение должно иметь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пку с инструкциями для дежурного персонала по работе в чрезвычайных ситуациях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пку с комплектом документов на случай выявления больного (подозрительного) на особо опасные заболевания, карантинные инфекц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пку с инструктивными документами по эвакуации в случае пожара, заминирования и других случаев ЧС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пку с текущими инструктивно-методическими материалами вышестоящих организаций и приказами главного врача по работе приемного отдел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онный материал о дежурных специалистах по городу (району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формационный материал с основными и дублирующими их сотовыми телефонами аварийно-спасательных служб и силовых ведомст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пку с инструкциями по алгоритму действий среднего медперсонала при оказании медицинской помощи до вызова врача, инструкциями по оказанию неотложной медицинской помощи в экстремальных случаях (гипертонический криз, инфаркт миокарда, кардиогенный шок, пароксизмальная тахикардия, анафилактический шок, приступ бронхиальной астмы, отек лёгких и др. (эклампсия, маточное кровотечение - дополнительно для родильных стационаров);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апку с набором инструкций по соблюдению санитарно-противоэпидемического режима в приёмном отделен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ндарты по обследованию больных в приёмном отделении в соответствии с профилем больниц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лицу ядов и противояд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рафик дежурств ответственных от администрации и дежурных врачей по отделениям стационар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ложение об ответственном дежурном враче.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Организация работы приемного отделе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аглядная информация для больных и их родственников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1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ад приемным отделением у входа должно быть световое табло или хорошо освещённая табличка с надписью «Приемное отделение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2. объявление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о </w:t>
      </w:r>
      <w:r>
        <w:rPr>
          <w:rFonts w:cs="Arial" w:ascii="Arial" w:hAnsi="Arial"/>
          <w:color w:val="000000"/>
          <w:sz w:val="22"/>
          <w:szCs w:val="22"/>
        </w:rPr>
        <w:t>часах приема плановых больны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3. объявление о часах и днях посещения больных родственниками, выдачи справок о состоянии больных, номер телефона и часы работы справочно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4. правила внутреннего распорядка больниц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5. перечень продуктов, запрещённых для передачи больны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6. чёткая маркировка всех помещений приемного отделения (названия смотровых, кабинетов специалистов, лаборатории и т.д.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7. информация о представляемых платных медицинских услуга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8. информация о приёме посетителей администрацией больницы, номера телефонов должностных лиц вышестоящего органа управления с указанием должности, фамилии, имени и отче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В приёмном отделении больным выдается памятка, в которой в сокращённом варианте должны быть изложены основные требования по соблюдению лечебно-охранительного и санитарно-эпидемиологического режим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Приём пациентов проводится поточным методом, исключающим возможность пересечения встречного потока поступающих и находящихся в стационаре больны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Приёму в приёмном отделении подлежат больные, поступающие по направлению врачей поликлиник, других медицинских учреждений, врачей (фельдшеров) скорой медицинской помощи, а также обратившиеся самостоятель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 При поступлении больных по направлению медучреждений у сопровождающих лиц должны быть следующие докумен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1. направление врача с указанием диагноза, начала заболевания, проведенного до госпитализации обследования и лечения, сведения об указании по поводу какого заболевания состоит на диспансерном учете, оказанной медицинской помощи на догоспитальном этапе. При направлении ребёнка на госпитализацию врачом-педиатром, оздоровительным учреждением, дополнительно необходимо иметь справку об отсутствии контактов с инфекционными больными по месту жительства и в детском коллективе, который он посещает или находится, выписку о профилактических прививках. При плановой госпитализации детей в возрасте до 3-х лет - результаты исследования кала на патогенную кишечную флору ребёнка и лица, которое будет осуществлять уход за ни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.2. сопроводительный лист (уч. ф. 114/у), заполняемый медработником скорой помощи на каждого госпитализируемого больного, в том числе при перевозке больных и рожениц. Сопроводительный лист должен быть заполнен четко и полно, подпись врача (фельдшера) разборчива, а на листе указан номер бригады и отделения (станции) СМП. Порядок удостоверения </w:t>
      </w:r>
      <w:r>
        <w:rPr>
          <w:rFonts w:cs="Arial" w:ascii="Arial" w:hAnsi="Arial"/>
          <w:bCs/>
          <w:color w:val="000000"/>
          <w:sz w:val="22"/>
          <w:szCs w:val="22"/>
        </w:rPr>
        <w:t>приём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ольного в стационаре предусматривает роспись дежурного </w:t>
      </w:r>
      <w:r>
        <w:rPr>
          <w:rFonts w:cs="Arial" w:ascii="Arial" w:hAnsi="Arial"/>
          <w:bCs/>
          <w:color w:val="000000"/>
          <w:sz w:val="22"/>
          <w:szCs w:val="22"/>
        </w:rPr>
        <w:t>врача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фельдшера, медсестры) приемного отделения в карте вызова скорой помощи (уч. ф. 110) с указанием даты и времени приёма пациента и заверения этой записи штампом приемного отделения стациона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3. выписка из истории болезни (уч. ф. 027/у) в случае перевода больного из отделения стационара одного лечебного учреждения в другое, с указанием диагноза, характера лечения, данных лабораторных и другого диагностических исследований, перечня проводимого лечения с оценкой состояния и оказываемой медпомощи перед переводом в другое лечебное учреждени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4. направление установленного образца с указанием времени и даты поступления больного в приёмное отделение, предварительного диагноза, данных обследования, оказания медицинской помощи, консультаций специалистов (если они проводились), обоснования перевода из приемного отделения одного лечебного учреждения  в приемное отделение другого лечебного учреждения, указание времени, способа транспортировки и необходимости сопровождения, фамилии лица, с кем согласован перево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. При приеме больного дежурная медсестра или дежурный медрегистратор заносит все данные о больном в журнал ф.001/у «Журнал приёма и отказов в госпитализации». В этот журнал вносятся все госпитализированные больные и все, которым отказано в госпитализации из числа направленных скорой медицинской помощью и лечебно-профилактическими учреждени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. В многопрофильных больницах с большим числом обращений журнал ф. 001/у можно вести раздельно: один - на плановых больных, второй - на больных, госпитализированных по экстренным показаниям и которым отказано в госпитализ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остальных приёмных отделениях регистрация госпитализированных лиц, и которым отказано в госпитализации из числа направленных, ведётся в одном журнале ф.001/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8. В родильных отделениях и родильных домах ведется журнал по форме 001/у только на поступающих гинекологических больных и женщин, госпитализированных для прерывания беременности. Поступающие беременные, роженицы и родильницы регистрируются в журнале по ф. 002/ у «Журнал учета приёма беременных, рожениц и родильниц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. В журнале ф. 001/у все графы заполняются аккуратно, чётко, разборчиво, на основании паспортных данных больного и сопроводительных документов. При выписке или в случае смерти больного они заполняются на основании медицинской карты стационарного больного. В графе 1-3 ф. 001/у указывается  номер по порядку, дата и время поступления в приёмное отделение, время перевода в госпитальное отделение, при отказе от госпитализации — время перевода в другое лечебное учреждение или убытия домой, в графе 7 - название медучреждения направившего больного, при доставке больного скорой помощью указывается номер станции (отделения) и бригады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графе 11 </w:t>
      </w:r>
      <w:r>
        <w:rPr>
          <w:rFonts w:cs="Arial" w:ascii="Arial" w:hAnsi="Arial"/>
          <w:color w:val="000000"/>
          <w:sz w:val="22"/>
          <w:szCs w:val="22"/>
        </w:rPr>
        <w:t xml:space="preserve">- сведения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 выписке и переводе больного. Время поступления в приемное </w:t>
      </w:r>
      <w:r>
        <w:rPr>
          <w:rFonts w:cs="Arial" w:ascii="Arial" w:hAnsi="Arial"/>
          <w:color w:val="000000"/>
          <w:sz w:val="22"/>
          <w:szCs w:val="22"/>
        </w:rPr>
        <w:t xml:space="preserve">отделени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считается с момента обращения </w:t>
      </w:r>
      <w:r>
        <w:rPr>
          <w:rFonts w:cs="Arial" w:ascii="Arial" w:hAnsi="Arial"/>
          <w:color w:val="000000"/>
          <w:sz w:val="22"/>
          <w:szCs w:val="22"/>
        </w:rPr>
        <w:t xml:space="preserve">больного </w:t>
      </w:r>
      <w:r>
        <w:rPr>
          <w:rFonts w:cs="Arial" w:ascii="Arial" w:hAnsi="Arial"/>
          <w:bCs/>
          <w:color w:val="000000"/>
          <w:sz w:val="22"/>
          <w:szCs w:val="22"/>
        </w:rPr>
        <w:t>в приемное отделение или предъявления сопроводительного докумен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остоверная отметка времени поступления больного в приемное отделение, его убытия домой или перевода в госпитальное отделение, первого осмотра врача необходима для анализа сроков пребывания в приемном отделении как экстренных, так и плановых больных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Если больной доставлен в приёмное отделение в бессознательном состоянии, паспортную часть, заполняют со слов родственников или лиц, сопровождающих больного. Дежурный персонал приёмного отделения в этих случаях обязан тщательно сличить данные о больном с теми документами, которые находятся при больн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 полном отсутствии документов и невозможности получить устные сведения о личности больного, находящегося в бессознательном состоянии, такой больной заносится в журнал ф 001/у как «неизвестный» и о его поступлении немедленно сообщается в милицию. После получения сведений о его личности в паспортную часть журнала ф. 001/у вносятся измен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ервичный осмотр больного в приёмном отделени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ступающих в плановом порядке: осмотр больного;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роверка наличия всех необходимых для госпитализации документов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краткая запись в истории болезни результатов осмотра, формулировка предварительного диагноз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 поступлении больных по экстренным и неотложным показаниям: пострадавшие и больные, доставляемые бригадами скорой медицинской помощи, подлежат обязательному и немедленному приёму в приёмном отделении стационара вне зависимости от наличия свободных мест в профильном отделении стационара. Врач или фельдшер бригады скорой медицинской помощи оставляет пациента в приёмном отделении после представления информации о больном дежурному врачу. В случае доставки больного в тяжелом состоянии медработник скорой медицинской помощи передаёт больного дежурному врачу приёмного отделения «из рук в руки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 случаях, когда для решения вопроса о необходимости госпитализации больного требуются какие-либо дополнительные консультации и исследования, они (организуются и проводятся медицинским персоналом приёмного отделения (врач /фельдшер/ скорой медицинской помощи не должен задерживаться в приёмных отделениях больниц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если доставленный больной нуждается только в оказании амбулаторной помощи или кратковременном врачебном наблюдении, дежурный врач приёмного отделения, не задерживая машины скорой помощи, принимает больного и обеспечивает проведение всех необходимых мероприят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 случае, когда больной доставлен в тяжелом состоянии, требующем проведения реанимационных мероприятий, он должен госпитализироваться сразу в отделение реанимации, минуя приёмное и другие диагностические отделения, и все лечебные мероприятия проводятся в этом отделен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робная история болезни заполняется врачом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той специальности, по профилю которой больной направлен в стационар. Врач-реаниматолог записывает отдельно </w:t>
      </w:r>
      <w:r>
        <w:rPr>
          <w:rFonts w:cs="Arial" w:ascii="Arial" w:hAnsi="Arial"/>
          <w:color w:val="000000"/>
          <w:sz w:val="22"/>
          <w:szCs w:val="22"/>
        </w:rPr>
        <w:t xml:space="preserve">результаты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своего осмотра. </w:t>
      </w:r>
      <w:r>
        <w:rPr>
          <w:rFonts w:cs="Arial" w:ascii="Arial" w:hAnsi="Arial"/>
          <w:color w:val="000000"/>
          <w:sz w:val="22"/>
          <w:szCs w:val="22"/>
        </w:rPr>
        <w:t xml:space="preserve">Оптимальным вариантом </w:t>
      </w:r>
      <w:r>
        <w:rPr>
          <w:rFonts w:cs="Arial" w:ascii="Arial" w:hAnsi="Arial"/>
          <w:bCs/>
          <w:color w:val="000000"/>
          <w:sz w:val="22"/>
          <w:szCs w:val="22"/>
        </w:rPr>
        <w:t>является совместная запись врача-специалиста и врача-реаниматолога, что свидетельствует об осознании общей ответственности за больног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 поступлении больного по экстренным и неотложным показаниям врач приемного отделения обязан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роизвести незамедлительно тщательный осмотр больного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ри необходимости назначить и провести лабораторные и специальные инструментальные исследования (общий анализ крови, мочи, биохимический анализ крови, коагулограмма, ЭКГ, рентгенограмма, УЗИ, эндоскопия и т.д.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рганизовать вызов специалистов госпитальных отделений к больным с неустановленным диагнозом и неясными формами заболева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осле осмотра больного и оценки проводимого обследования, заключения специалистов, принять решение по госпитализации больного в профильное госпитальное отделени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чётко оформить «Медицинскую карту стационарного больного» (ф. 003/у), указав дату, часы, минуты осмотра больного в приемном отделении, внести записи о состоянии больного и данные проведенного обследования, манипуляции, медикаментозного леч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 зависимости от состояния больного, должен организовать транспортировку больного в отделение стационара, указав способ транспортировки, сопровождени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се больные, находящиеся в тяжелом состоянии, в обязательном порядке перед госпитализацией в профильное отделение, либо перед переводом в другие больничные учреждения, осматриваются специалистами отделения анестезиологии, реанимации или интенсивной терап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о всех случаях задержки больного в приёмном отделении на срок свыше одного часа, дежурный врач должен сделать особую отметку в истории болезни и указать причины, вызвавшие задержк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Абсолютными показаниями к госпитализации являются острые заболевания, травмы, неотложные состояния, лечение которых возможно только в условиях стационар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тносительными показаниями к госпитализации следует считать заболевания, которые требуют стационарного лечения на первом этапе с последующим долечиванием в амбулаторно-поликлинических лечебно-профилактических учреждениях, а также  заболевания, требующие углубленного стационарного обследования с целью дифференциальной диагностики и верификации диагноза, особенно хирургические, при которых необходимо динамическое наблюдение за состоянием больных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ежурный медицинский персонал должен незамедлительно сообщить оперативному дежурному УВД по телефону 02 с последующей записью в журнал даты, времени и фамилии принявшего сообщение, при поступлении больных, имеющих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телесные повреждения, связанные с огнестрельными, колото-резанными, рублеными ранами, переломами, обморожениями, ушибами, сотрясениями мозга и так дале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телесные повреждения и отравления, связанные с покушением на </w:t>
      </w:r>
      <w:r>
        <w:rPr>
          <w:rFonts w:cs="Arial" w:ascii="Arial" w:hAnsi="Arial"/>
          <w:color w:val="000000"/>
          <w:sz w:val="22"/>
          <w:szCs w:val="22"/>
        </w:rPr>
        <w:t>самоубийств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лесные повреждения и отравления, полученные при ожогах кислотами и различными токсическими веществам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нения и травмы, полученные при взрывах и других чрезвычайных происшествия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равмы и ранения, связанные с неосторожным обращением с огнестрельным оружием и боеприпасам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авмы, полученные в результате дорожно-транспортных происшеств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лесные повреждения и травмы, связанные с неудовлетворительным состоянием строительных конструкций, зданий, сооружений и нарушениями техники безопасности на производств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ые телесные повреждения, при подозрении на насильственный характер их происхождения, дежурный медперсонал должен немедленно сообщить об этом оперативному дежурному УВД по телефону 02, затем сделать запись в журнале, указав фамилию принявшего информацию время и да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7. Любой случай смерти больного, доставленного в приёмное отделение для стационарного лечения и умершего там, следует расценивать как смерть в стационаре. В каждом таком случае должна быть сделана запись в «Журнале приёма и отказов в госпитализации» ф. 001/у и заполнена «Медицинская карта стационарного больного» (ф. 003/у), где должны быть отмечены все реанимационные мероприятия, лабораторные и другие диагностические исследования проводимые умершем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и и исходы лечения в соответствии с заболеванием, послужившим причиной смерти, регистрация этого смертельного случая проводится по отделению реани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8. При подозрении на инфекционное заболевание, дежурный врач приёмного отделения обяз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золировать больного в изолятор (время пребывания не более 6 часов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азать медицинскую помощь, организовать почасовое наблюдение за больным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сти необходимый объём диагностического исследования, консультацию специалист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вести больного в инфекционное отделение, организовав перевозку через службу скорой медицинской помощ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 больные с выявленными инфекционными заболеваниями фиксируются в «Журнале учёта инфекционных заболеваний» (ф. 060/у). Экстренное извещение по телефону или факсу передается в центр гигиены и эпидемиологии (внеочередное - в течение 12 часов, последующие - ежедневно по состоянию на 10.00), согласно требованиям постановления Министерства здравоохранения Республики Беларусь от 27 июля 2000 года № 29 «Об утверждении порядка представления внеочередной информации об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эпидемических и других осложнениях, </w:t>
      </w:r>
      <w:r>
        <w:rPr>
          <w:rFonts w:cs="Arial" w:ascii="Arial" w:hAnsi="Arial"/>
          <w:color w:val="000000"/>
          <w:sz w:val="22"/>
          <w:szCs w:val="22"/>
        </w:rPr>
        <w:t xml:space="preserve">происшествиях и организации </w:t>
      </w:r>
      <w:r>
        <w:rPr>
          <w:rFonts w:cs="Arial" w:ascii="Arial" w:hAnsi="Arial"/>
          <w:bCs/>
          <w:color w:val="000000"/>
          <w:sz w:val="22"/>
          <w:szCs w:val="22"/>
        </w:rPr>
        <w:t>работы по их локализации и ликвидации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9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Дежурный </w:t>
      </w:r>
      <w:r>
        <w:rPr>
          <w:rFonts w:cs="Arial" w:ascii="Arial" w:hAnsi="Arial"/>
          <w:color w:val="000000"/>
          <w:sz w:val="22"/>
          <w:szCs w:val="22"/>
        </w:rPr>
        <w:t xml:space="preserve">врач приемного отделения, выявивший инфекционное заболевание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бязан </w:t>
      </w:r>
      <w:r>
        <w:rPr>
          <w:rFonts w:cs="Arial" w:ascii="Arial" w:hAnsi="Arial"/>
          <w:color w:val="000000"/>
          <w:sz w:val="22"/>
          <w:szCs w:val="22"/>
        </w:rPr>
        <w:t xml:space="preserve">организовать все противоэпидемические </w:t>
      </w:r>
      <w:r>
        <w:rPr>
          <w:rFonts w:cs="Arial" w:ascii="Arial" w:hAnsi="Arial"/>
          <w:bCs/>
          <w:color w:val="000000"/>
          <w:sz w:val="22"/>
          <w:szCs w:val="22"/>
        </w:rPr>
        <w:t>меропри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0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ри выявлении </w:t>
      </w:r>
      <w:r>
        <w:rPr>
          <w:rFonts w:cs="Arial" w:ascii="Arial" w:hAnsi="Arial"/>
          <w:color w:val="000000"/>
          <w:sz w:val="22"/>
          <w:szCs w:val="22"/>
        </w:rPr>
        <w:t>больного (подозрительного) на особо опасные инфекции, дежурный врач проводит мероприятия в соответствии с инструкцией по ОО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1. При поступлении в приёмное отделение больного в состоянии алкогольного опьянения, если не представляется возможным сразу решить вопрос </w:t>
      </w:r>
      <w:r>
        <w:rPr>
          <w:rFonts w:cs="Arial" w:ascii="Arial" w:hAnsi="Arial"/>
          <w:bCs/>
          <w:color w:val="000000"/>
          <w:sz w:val="22"/>
          <w:szCs w:val="22"/>
        </w:rPr>
        <w:t>о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спитализации, дежурный врач приёмного отделения обязан организовать за ним тщательное наблюдение и провести необходимый объём обследования. Ответственность за жизнь больного полностью несет персонал приёмного отделения, в связи с чем все принимаемые решения и особенно решение об отказе в госпитализации должны быть чётко аргументированы с отражением в журнале ф. 001/у всех данных осмотра, лабораторных и других методов исследования, осмотров специалистов, и в частности неврологом, для исключения черепно-мозговой трав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2. При выявлении сердечно-сосудистой патологии и других заболеваний у больных с алкогольным опьянением, необходимо своевременно оказать им медицинскую помощь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прос о направлении таких больных в отделения стационара, в другую больницу или отказ в госпитализации решается совместно с ответственным дежурным по больнице в соответствии с требованиями законодательства о здравоохране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. В случае категорического отказа от стационарного лечения самого больного, поступившего  в приёмное отделение в ургентном порядке с абсолютными или относительными показаниями к госпитализации, врач приёмного отделения обязан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сти тщательный осмотр больного, необходимые лабораторные и другие исследо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ъяснить больному и сопровождающим его лицам необходимость госпитализации и возможные последствия при отказе от госпитализ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ызвать в приёмное отделение для осмотра больного заведующего отделением (в вечернее, ночное время, выходные и праздничные дни - ответственного дежурного врача-специалиста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дробно записать в журнале ф. 001/у данные совместного осмотра с заведующим отделением (ответственным дежурным врачом-специалистом), с указанием времени осмотра и ухода больного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аз пациента или его родственников от медицинского вмешательства или от госпитализации оформить в журнале ф. 001/у с удостоверением записи подписью пациента, врача и заведующего отделением (ответственного дежурного врача-специалиста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дать больному справку с указанием времени пребывания в приёмном отделении, результатами осмотра, консультаций, специальных лабораторных </w:t>
      </w:r>
      <w:r>
        <w:rPr>
          <w:rFonts w:cs="Arial" w:ascii="Arial" w:hAnsi="Arial"/>
          <w:bCs/>
          <w:color w:val="000000"/>
          <w:sz w:val="22"/>
          <w:szCs w:val="22"/>
        </w:rPr>
        <w:t>и других методов исследования, диагноза, лечебных и трудовых рекомендац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ередать «актив» в поликлинику по месту жительства больног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регистрацию даты, времени, </w:t>
      </w:r>
      <w:r>
        <w:rPr>
          <w:rFonts w:cs="Arial" w:ascii="Arial" w:hAnsi="Arial"/>
          <w:color w:val="000000"/>
          <w:sz w:val="22"/>
          <w:szCs w:val="22"/>
        </w:rPr>
        <w:t>фамилии принявшего «актив» произвести в «журнале передачи активов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казанный порядок действий может быть только при отсутствии хронических психических заболеваний, острых психических расстройств, особенно обусловленных экстренной патолог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указанных ситуациях вопрос, о госпитализации и последующем лечении, в том числе хирургическом, решается консилиумом врачей (не менее 3-х специалистов), на консультацию экстренно вызывается врач-психиатр (невролог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4. В случаях, когда больной нуждается в переводе в другие лечебные учреждения, при отсутствии в больнице необходимого коечного профиля, врач приемного отделения обязан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сти регистрацию больного в журнале ф. 001/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извести осмотр больного и при необходимости дополнительные диагностические исследова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делать запись в журнале ф. 001/у с указанием даты, времени осмотра, данных осмотра и проводимых исследован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ить предварительный диагноз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основать решение о необходимости перевода больного в другую больницу. Перевод больного может осуществляться только в крайних случаях и только в интересах больного после консультации ответственного дежурного по больнице (в дневное время - заведующего приемным отделением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формить направление согласно приложению 1 с указанием диагноза, данных лабораторного и инструментального исследований, оказанных лечебных мероприят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овать перевозку больного санитарным транспортом больницы в сопровождении медперсонала с предварительным согласованием данного вопроса с руководством больницы или отделения, куда переводится больн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5. Запрещается перевод больного в тяжёлом состоянии в другое лечебно-профилактическое учреждение до стабилизации витальных функций. Перевозка осуществляется реанимобилем в сопровождении специализированной бригады скорой медицинской помощ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6. Все случаи использования санитарного автотранспорта фиксируются работниками приёмного отделения в «Журнале использования санитарного автотранспорта больницы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7. В случае установления у больного заболевания, не требующего экстренной госпитализации, врач приёмного отделения обязан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сти регистрацию больного в журнале ф. 001/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извести тщательный осмотр и необходимый объём диагностических исследований, вызвать врача-специалиста для консультации, установить диагноз, оказать медицинскую помощь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оформить </w:t>
      </w:r>
      <w:r>
        <w:rPr>
          <w:rFonts w:cs="Arial" w:ascii="Arial" w:hAnsi="Arial"/>
          <w:color w:val="000000"/>
          <w:sz w:val="22"/>
          <w:szCs w:val="22"/>
        </w:rPr>
        <w:t xml:space="preserve">справку установленного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бразца </w:t>
      </w:r>
      <w:r>
        <w:rPr>
          <w:rFonts w:cs="Arial" w:ascii="Arial" w:hAnsi="Arial"/>
          <w:color w:val="000000"/>
          <w:sz w:val="22"/>
          <w:szCs w:val="22"/>
        </w:rPr>
        <w:t xml:space="preserve">с указанием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ремени </w:t>
      </w:r>
      <w:r>
        <w:rPr>
          <w:rFonts w:cs="Arial" w:ascii="Arial" w:hAnsi="Arial"/>
          <w:color w:val="000000"/>
          <w:sz w:val="22"/>
          <w:szCs w:val="22"/>
        </w:rPr>
        <w:t xml:space="preserve">пребывания больного в приемном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тделении, диагноза, данных </w:t>
      </w:r>
      <w:r>
        <w:rPr>
          <w:rFonts w:cs="Arial" w:ascii="Arial" w:hAnsi="Arial"/>
          <w:color w:val="000000"/>
          <w:sz w:val="22"/>
          <w:szCs w:val="22"/>
        </w:rPr>
        <w:t xml:space="preserve">проведенных обследований, оказанной </w:t>
      </w:r>
      <w:r>
        <w:rPr>
          <w:rFonts w:cs="Arial" w:ascii="Arial" w:hAnsi="Arial"/>
          <w:bCs/>
          <w:color w:val="000000"/>
          <w:sz w:val="22"/>
          <w:szCs w:val="22"/>
        </w:rPr>
        <w:t>медицинской помощи, указать день явки в поликлинику с рекомендациями по дальнейшему наблюд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разъяснить больному и его родственникам </w:t>
      </w:r>
      <w:r>
        <w:rPr>
          <w:rFonts w:cs="Arial" w:ascii="Arial" w:hAnsi="Arial"/>
          <w:color w:val="000000"/>
          <w:sz w:val="22"/>
          <w:szCs w:val="22"/>
        </w:rPr>
        <w:t>отсутствие необходимости в экстренной госпитализации. В конфликтной ситуации, когда при настойчивом требовании больного (родственников) в госпитализации - немедленно доложить ответственному дежурному врачу. Решение принимается коллегиаль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8. В случае не подтверждения диагноза острого хирургического заболевания органов брюшной полости, дежурный врач приемного отделения обязан провести обследования больного совместно с заведующим хирургическим отделением или ответственным дежурным хирург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9. Дежурный врач приемного отделения обязан немедленно извещать родственников больных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поступлении в больницу ребенка до 18 лет без сопровождения родителей, </w:t>
      </w:r>
      <w:r>
        <w:rPr>
          <w:rFonts w:cs="Arial" w:ascii="Arial" w:hAnsi="Arial"/>
          <w:bCs/>
          <w:color w:val="000000"/>
          <w:sz w:val="22"/>
          <w:szCs w:val="22"/>
        </w:rPr>
        <w:t>независимо от тяжести заболе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ри поступлении </w:t>
      </w:r>
      <w:r>
        <w:rPr>
          <w:rFonts w:cs="Arial" w:ascii="Arial" w:hAnsi="Arial"/>
          <w:color w:val="000000"/>
          <w:sz w:val="22"/>
          <w:szCs w:val="22"/>
        </w:rPr>
        <w:t xml:space="preserve">больных в бессознательном состоянии (при наличии документов)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 также </w:t>
      </w:r>
      <w:r>
        <w:rPr>
          <w:rFonts w:cs="Arial" w:ascii="Arial" w:hAnsi="Arial"/>
          <w:color w:val="000000"/>
          <w:sz w:val="22"/>
          <w:szCs w:val="22"/>
        </w:rPr>
        <w:t>в тех случаях, когда больной, доставленный в больницу, находится в состоянии, признанным угрожающим жизн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ереводе больного в другую больницу непосредственно из приемного отдел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доставке скорой медицинской помощью больного по поводу несчастных случае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 всех больных, поступивших без сопровождения родственников в порядке скорой медицинской помощи в случае внезапных заболеваний вне дом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смерти в приёмном отделен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смерти иностранных граждан, не имеющих родственников в Республики Беларусь, немедленно уведомить посольство страны, гражданином которой являлся умерш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0. Регистрация больных, обратившихся в приёмное отделение самостоятельно, проводится в журнале регистрации амбулаторных больных ф. 074/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1. Если больной поступает самостоятельно в приёмное отделение больницы, врач приёмного отделения обязан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сти регистрацию больного в «Журнале регистрации амбулаторных больных» (ф. 074/у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делать осмотр больного, провести диагностическое обследование, оказать медицинскую помощь, организовать консультацию специалист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наличии показаний к госпитализации направить больного в профильное отделение, оформить регистрацию в журнале ф. 001/у и «Медицинской карте стационарного больного» (ф. 003/у), с соблюдением правил госпитализации больны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если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больной не нуждается в экстренной </w:t>
      </w:r>
      <w:r>
        <w:rPr>
          <w:rFonts w:cs="Arial" w:ascii="Arial" w:hAnsi="Arial"/>
          <w:color w:val="000000"/>
          <w:sz w:val="22"/>
          <w:szCs w:val="22"/>
        </w:rPr>
        <w:t xml:space="preserve">госпитализации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сле </w:t>
      </w:r>
      <w:r>
        <w:rPr>
          <w:rFonts w:cs="Arial" w:ascii="Arial" w:hAnsi="Arial"/>
          <w:color w:val="000000"/>
          <w:sz w:val="22"/>
          <w:szCs w:val="22"/>
        </w:rPr>
        <w:t xml:space="preserve">проведенного врачебного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смотра, </w:t>
      </w:r>
      <w:r>
        <w:rPr>
          <w:rFonts w:cs="Arial" w:ascii="Arial" w:hAnsi="Arial"/>
          <w:color w:val="000000"/>
          <w:sz w:val="22"/>
          <w:szCs w:val="22"/>
        </w:rPr>
        <w:t xml:space="preserve">диагностических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исследований, ему оказывается необходимая медицинская помощь: В «Журнале регистрации амбулаторных больных» (ф. </w:t>
      </w:r>
      <w:r>
        <w:rPr>
          <w:rFonts w:cs="Arial" w:ascii="Arial" w:hAnsi="Arial"/>
          <w:color w:val="000000"/>
          <w:sz w:val="22"/>
          <w:szCs w:val="22"/>
        </w:rPr>
        <w:t xml:space="preserve">074/у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роизводится запись </w:t>
      </w:r>
      <w:r>
        <w:rPr>
          <w:rFonts w:cs="Arial" w:ascii="Arial" w:hAnsi="Arial"/>
          <w:color w:val="000000"/>
          <w:sz w:val="22"/>
          <w:szCs w:val="22"/>
        </w:rPr>
        <w:t xml:space="preserve">результатов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рачебного осмотра, проведенных диагностических исследованиях, заключения привлекаемых для консультации специалистов, диагноза, оказанной медицинской помощи, рекомендаций по наблюдению в поликлинике с указанием времени осмотра и </w:t>
      </w:r>
      <w:r>
        <w:rPr>
          <w:rFonts w:cs="Arial" w:ascii="Arial" w:hAnsi="Arial"/>
          <w:color w:val="000000"/>
          <w:sz w:val="22"/>
          <w:szCs w:val="22"/>
        </w:rPr>
        <w:t>ухода больног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2.</w:t>
      </w:r>
      <w:r>
        <w:rPr>
          <w:rFonts w:cs="Arial" w:ascii="Arial" w:hAnsi="Arial"/>
          <w:color w:val="000000"/>
          <w:sz w:val="22"/>
          <w:szCs w:val="22"/>
        </w:rPr>
        <w:t xml:space="preserve"> Больному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ыдается </w:t>
      </w:r>
      <w:r>
        <w:rPr>
          <w:rFonts w:cs="Arial" w:ascii="Arial" w:hAnsi="Arial"/>
          <w:color w:val="000000"/>
          <w:sz w:val="22"/>
          <w:szCs w:val="22"/>
        </w:rPr>
        <w:t xml:space="preserve">справка согласно приложению 2 с указанием времени пребывания больного в - приёмном отделении, диагноза, данных проведенных обследований, оказанной медицинской помощи, дня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явки в </w:t>
      </w:r>
      <w:r>
        <w:rPr>
          <w:rFonts w:cs="Arial" w:ascii="Arial" w:hAnsi="Arial"/>
          <w:color w:val="000000"/>
          <w:sz w:val="22"/>
          <w:szCs w:val="22"/>
        </w:rPr>
        <w:t xml:space="preserve">поликлинику с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рекомендациями </w:t>
      </w:r>
      <w:r>
        <w:rPr>
          <w:rFonts w:cs="Arial" w:ascii="Arial" w:hAnsi="Arial"/>
          <w:color w:val="000000"/>
          <w:sz w:val="22"/>
          <w:szCs w:val="22"/>
        </w:rPr>
        <w:t>по дальнейшему наблюд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3. В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случаях, </w:t>
      </w:r>
      <w:r>
        <w:rPr>
          <w:rFonts w:cs="Arial" w:ascii="Arial" w:hAnsi="Arial"/>
          <w:color w:val="000000"/>
          <w:sz w:val="22"/>
          <w:szCs w:val="22"/>
        </w:rPr>
        <w:t>требующих динамического наблюдения врача, передается актив в поликлинику по месту жительства больног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4. Дежурный врач обязан сообщить в поликлинику по месту жительства больного для проведения «активного визита» в случае категорического отказа от госпитализации больного или родителей больного ребенк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III. </w:t>
      </w:r>
      <w:r>
        <w:rPr>
          <w:rFonts w:cs="Arial" w:ascii="Arial" w:hAnsi="Arial"/>
          <w:b/>
          <w:color w:val="000000"/>
          <w:sz w:val="22"/>
          <w:szCs w:val="22"/>
        </w:rPr>
        <w:t>Диагностические койки (палаты - изоляторы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5. На диагностические койки (палаты - изоляторы) госпитализируются больные с неясным диагнозом, соматические больные с подозрением на инфекционные заболевания, больные, находящиеся в алкогольном опьянении, если не представляется сразу решить вопрос об их госпитализ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6. На диагностических койках (палатах — изоляторах) больные должны находиться не более 12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7. За этой группой больных должно проводиться динамическое наблюдение врача приемного отделения и ответственного врача соответствующего профиля. На всех госпитализированных в эти палаты больных заполняется история болезни, по порядковому номеру регистрации в журнале ф. 001/у, но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 учитывается в ф. 014 (отчет лечебно-профилактического учрежден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8. Если больной не госпитализируется, история болезни сдается в архив и хранится на общих основа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9. Больным оказывается медицинская помощь, проводятся необходимые диагностические исследования. После утреннего отчета заведующий приёмным отделением осматривает всех больных, находящихся в изоляторах или в диагностических палатах (дежурный врач - в выходные и праздничные дни, вечернее и ночное время) и совместно с заведующим отделением соответствующего профиля решает вопрос о направлении их в отделения стационара или на выписку. Больные учитываются за соответствующим профильным отделени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0. В диагностически трудных случаях заведующий приёмным отделением организует консилиум специалистов. Больные, находящиеся в тяжелом состоянии, не должны оставаться в диагностических палатах-</w:t>
      </w:r>
      <w:r>
        <w:rPr>
          <w:rFonts w:cs="Arial" w:ascii="Arial" w:hAnsi="Arial"/>
          <w:bCs/>
          <w:color w:val="000000"/>
          <w:sz w:val="22"/>
          <w:szCs w:val="22"/>
        </w:rPr>
        <w:t>изоляторах и госпитализируются в профильные отделения или отделения реани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В случае последующее госпитализации этого больного история болезни заводится с той же нумерацией, а история болезни, заведенная на время </w:t>
      </w:r>
      <w:r>
        <w:rPr>
          <w:rFonts w:cs="Arial" w:ascii="Arial" w:hAnsi="Arial"/>
          <w:color w:val="000000"/>
          <w:sz w:val="22"/>
          <w:szCs w:val="22"/>
        </w:rPr>
        <w:t>нахождения на диагностических койках, вклеивается в историю как вкладыш.</w:t>
      </w:r>
    </w:p>
    <w:sectPr>
      <w:footerReference w:type="default" r:id="rId2"/>
      <w:type w:val="nextPage"/>
      <w:pgSz w:w="11906" w:h="16838"/>
      <w:pgMar w:left="85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29:00Z</dcterms:created>
  <dc:creator>Irina</dc:creator>
  <dc:description/>
  <dc:language>en-US</dc:language>
  <cp:lastModifiedBy>Irina</cp:lastModifiedBy>
  <cp:lastPrinted>2006-10-17T00:22:00Z</cp:lastPrinted>
  <dcterms:modified xsi:type="dcterms:W3CDTF">2007-10-16T17:21:00Z</dcterms:modified>
  <cp:revision>5</cp:revision>
  <dc:subject/>
  <dc:title>МИНСКИЙ ОБЛАСТНОЙ ИСПОЛНИТЕЛЬНЫЙ КОМИТЕТ</dc:title>
</cp:coreProperties>
</file>